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354"/>
      </w:tblGrid>
      <w:tr>
        <w:trPr>
          <w:trHeight w:val="33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ías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ursos</w:t>
            </w:r>
          </w:p>
        </w:tc>
      </w:tr>
      <w:tr>
        <w:trPr>
          <w:trHeight w:val="33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de juli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 ESO y 1º PCPI</w:t>
            </w:r>
          </w:p>
        </w:tc>
      </w:tr>
      <w:tr>
        <w:trPr>
          <w:trHeight w:val="33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y 4 de juli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º ESO y 2º PCPI</w:t>
            </w:r>
          </w:p>
        </w:tc>
      </w:tr>
      <w:tr>
        <w:trPr>
          <w:trHeight w:val="33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y 6 de juli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ESO</w:t>
            </w:r>
          </w:p>
        </w:tc>
      </w:tr>
      <w:tr>
        <w:trPr>
          <w:trHeight w:val="34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y 10 de juli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ESO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comendamos no esperar al último día para evitar aglomeraciones y esperas muy larg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RARIO DE SECRETARÍA: DE 9 A 14  H.</w:t>
      </w:r>
    </w:p>
    <w:p>
      <w:pPr>
        <w:pStyle w:val="Normal"/>
        <w:rPr>
          <w:b/>
          <w:b/>
        </w:rPr>
      </w:pPr>
      <w:r>
        <w:rPr>
          <w:b/>
        </w:rPr>
        <w:t>Document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 fotocopia del DNI del alumno/a. Si no tienen aún el DNI, fotocopia de la hoja de nacimiento del libro de famil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 fotografías  tamaño carné con nombre y apellidos escritos por detrá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Impreso de matrícula debidamente cumplimentado por </w:t>
      </w:r>
      <w:r>
        <w:rPr>
          <w:b/>
        </w:rPr>
        <w:t>duplicado</w:t>
      </w:r>
      <w:r>
        <w:rPr/>
        <w:t xml:space="preserve"> y </w:t>
      </w:r>
      <w:r>
        <w:rPr>
          <w:u w:val="double"/>
        </w:rPr>
        <w:t>firmado</w:t>
      </w:r>
      <w:r>
        <w:rPr/>
        <w:t xml:space="preserve"> por el representante o guardador legal nº 1 (se adjunta). </w:t>
      </w:r>
      <w:r>
        <w:rPr>
          <w:i/>
        </w:rPr>
        <w:t xml:space="preserve">La matrícula del alumno/a cuya promoción de curso esté pendiente de las pruebas de septiembre, tendrá carácter provisional, se deja en blanco el curso y se rellena y firma el </w:t>
      </w:r>
      <w:r>
        <w:rPr>
          <w:b/>
        </w:rPr>
        <w:t xml:space="preserve">anexo I </w:t>
      </w:r>
      <w:r>
        <w:rPr/>
        <w:t>(se adjunta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ja de actualización de datos (se adjunt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ja de optativas (se adjunta), solo para ES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licitud para el transporte escolar (para el alumnado que utilice el autobús escolar)</w:t>
      </w:r>
    </w:p>
    <w:p>
      <w:pPr>
        <w:pStyle w:val="Normal"/>
        <w:ind w:left="1080" w:right="153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mpreso de solicitud para cursar RELIGIÓN firmada por el padre o la madre (sólo los que </w:t>
      </w:r>
      <w:r>
        <w:rPr>
          <w:u w:val="single"/>
        </w:rPr>
        <w:t>se matriculen por primera vez en este centro</w:t>
      </w:r>
      <w:r>
        <w:rPr/>
        <w:t>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cumento académico: </w:t>
      </w:r>
      <w:r>
        <w:rPr>
          <w:u w:val="single"/>
        </w:rPr>
        <w:t>Fotocopia del boletín de notas</w:t>
      </w:r>
      <w:r>
        <w:rPr/>
        <w:t xml:space="preserve"> del curso que ha finalizado en el caso de los alumnos/as que se matriculen en 1º ESO o Certificación académica oficial en el caso de alumnos/as procedentes de un centro que no se encuentre en La Puebla de Caza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u w:val="double"/>
        </w:rPr>
      </w:pPr>
      <w:r>
        <w:rPr>
          <w:b/>
        </w:rPr>
        <w:t>Seguro Escolar (</w:t>
      </w:r>
      <w:r>
        <w:rPr>
          <w:b/>
          <w:sz w:val="28"/>
          <w:szCs w:val="28"/>
        </w:rPr>
        <w:t>SÓLO 3º Y 4º DE ESO Y PCPI)</w:t>
      </w:r>
      <w:r>
        <w:rPr/>
        <w:t xml:space="preserve">: se debe traer sellado por CAJASOL el resguardo de haber pagado la cuota (se adjunta el impreso de pago: 1,12 €). No olvidar poner el </w:t>
      </w:r>
      <w:r>
        <w:rPr>
          <w:u w:val="double"/>
        </w:rPr>
        <w:t>nombre del alumno/a y el curso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Impreso TA.1 (sólo los alumnos/as de 3º de ESO que no tengan la tarjeta roja de la Seguridad Social, es decir, que no tengan asignado número de seguridad social). Se pide en secretarí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</w:rPr>
        <w:t>Los alumnos/as del PCPI que cumplan 15 años en 2012:</w:t>
      </w:r>
      <w:r>
        <w:rPr/>
        <w:t xml:space="preserve"> el anexo V de conformidad del alumno/a y de la familia o tutores legales, debidamente cumplimentado y firmado (se adjunta), y el informe psicopedagógico del orientador del Centro de procedenci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40"/>
      </w:rPr>
      <w:t xml:space="preserve">TODOS LOS ALUMNOS Y ALUMNAS DEBEN FORMALIZAR LA MATRÍCULA EN </w:t>
    </w:r>
    <w:r>
      <w:rPr>
        <w:b/>
        <w:szCs w:val="40"/>
        <w:u w:val="single"/>
      </w:rPr>
      <w:t>JUL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8"/>
      <w:gridCol w:w="3240"/>
      <w:gridCol w:w="3490"/>
    </w:tblGrid>
    <w:tr>
      <w:trPr/>
      <w:tc>
        <w:tcPr>
          <w:tcW w:w="3098" w:type="dxa"/>
          <w:tcBorders/>
        </w:tcPr>
        <w:p>
          <w:pPr>
            <w:pStyle w:val="Header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I.E.S. “FEDERICO GARCÍA LORCA”</w:t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c/ Castelar s/n</w:t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La Puebla de Cazalla</w:t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 xml:space="preserve">Telf.: 955 967951 </w:t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</w:tc>
      <w:tc>
        <w:tcPr>
          <w:tcW w:w="3490" w:type="dxa"/>
          <w:tcBorders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32"/>
              <w:szCs w:val="32"/>
            </w:rPr>
          </w:pPr>
          <w:r>
            <w:rPr>
              <w:rFonts w:cs="Comic Sans MS" w:ascii="Comic Sans MS" w:hAnsi="Comic Sans MS"/>
              <w:b/>
              <w:sz w:val="32"/>
              <w:szCs w:val="32"/>
            </w:rPr>
            <w:t>CURSO</w:t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32"/>
              <w:szCs w:val="32"/>
            </w:rPr>
          </w:pPr>
          <w:r>
            <w:rPr>
              <w:rFonts w:cs="Comic Sans MS" w:ascii="Comic Sans MS" w:hAnsi="Comic Sans MS"/>
              <w:b/>
              <w:sz w:val="32"/>
              <w:szCs w:val="32"/>
            </w:rPr>
            <w:t>2012/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32:00Z</dcterms:created>
  <dc:creator>Usuario</dc:creator>
  <dc:description/>
  <dc:language>en-US</dc:language>
  <cp:lastModifiedBy>Usuario</cp:lastModifiedBy>
  <cp:lastPrinted>2012-05-29T13:16:00Z</cp:lastPrinted>
  <dcterms:modified xsi:type="dcterms:W3CDTF">2012-05-29T11:16:00Z</dcterms:modified>
  <cp:revision>7</cp:revision>
  <dc:subject/>
  <dc:title>TODOS los alumnos y alumnas deberán traer:</dc:title>
</cp:coreProperties>
</file>